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仇宁海</w:t>
      </w:r>
      <w:r>
        <w:rPr/>
        <w:t>个人介绍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1.</w:t>
      </w:r>
      <w:r>
        <w:rPr/>
        <w:t>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80235" cy="231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.</w:t>
      </w:r>
      <w:r>
        <w:rPr/>
        <w:t>学历、学位、职称、职务、工作单位</w:t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学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职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经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云联网信科技有限公司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3.</w:t>
      </w:r>
      <w:r>
        <w:rPr/>
        <w:t>专业研究方向、成果等</w:t>
      </w:r>
    </w:p>
    <w:p>
      <w:pPr>
        <w:pStyle w:val="Normal"/>
        <w:rPr>
          <w:lang w:val="en-US" w:eastAsia="zh-CN"/>
        </w:rPr>
      </w:pPr>
      <w:r>
        <w:rPr>
          <w:b/>
          <w:bCs/>
        </w:rPr>
        <w:t>专业研究方向</w:t>
      </w:r>
      <w:r>
        <w:rPr>
          <w:lang w:eastAsia="zh-CN"/>
        </w:rPr>
        <w:t>：</w:t>
      </w:r>
      <w:r>
        <w:rPr>
          <w:lang w:val="en-US" w:eastAsia="zh-CN"/>
        </w:rPr>
        <w:t>三维虚拟仿真</w:t>
      </w:r>
      <w:r>
        <w:rPr>
          <w:lang w:val="en-US" w:eastAsia="zh-CN"/>
        </w:rPr>
        <w:t>/</w:t>
      </w:r>
      <w:r>
        <w:rPr>
          <w:lang w:val="en-US" w:eastAsia="zh-CN"/>
        </w:rPr>
        <w:t>数字孪生技术、时空大数据挖掘分析、智能交通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4.</w:t>
      </w:r>
      <w:r>
        <w:rPr/>
        <w:t>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5001313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04:33Z</dcterms:created>
  <dc:creator>Administrator</dc:creator>
  <dc:description/>
  <dc:language>en-US</dc:language>
  <cp:lastModifiedBy>球球</cp:lastModifiedBy>
  <dcterms:modified xsi:type="dcterms:W3CDTF">2022-11-27T1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B08306D34964A4FFCB23F9644E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